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ловиях установ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стимулирую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работ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БУЗ РК «КРКЦФиП»</w:t>
      </w:r>
    </w:p>
    <w:p>
      <w:pPr>
        <w:pStyle w:val="Normal"/>
        <w:tabs>
          <w:tab w:val="clear" w:pos="708"/>
          <w:tab w:val="center" w:pos="4718" w:leader="none"/>
          <w:tab w:val="right" w:pos="9437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18" w:leader="none"/>
          <w:tab w:val="right" w:pos="9437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718" w:leader="none"/>
          <w:tab w:val="right" w:pos="9437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выплат стимулирующего характера в ви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латы медицинским работникам с высшим медицинским и средним медицинским образованием по наиболее дефицитным специальност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1. Предоставление </w:t>
      </w:r>
      <w:r>
        <w:rPr>
          <w:sz w:val="28"/>
          <w:szCs w:val="28"/>
        </w:rPr>
        <w:t xml:space="preserve">выплаты медицинским работникам с высшим медицинским и средним медицинским образованием по наиболее дефицитным специальностям (далее – </w:t>
      </w:r>
      <w:r>
        <w:rPr>
          <w:bCs/>
          <w:sz w:val="28"/>
          <w:szCs w:val="28"/>
        </w:rPr>
        <w:t xml:space="preserve">Региональная выплата) осуществляется в соответствии с </w:t>
      </w:r>
      <w:r>
        <w:rPr>
          <w:spacing w:val="-5"/>
          <w:sz w:val="28"/>
          <w:szCs w:val="28"/>
        </w:rPr>
        <w:t xml:space="preserve">Постановлениями Совета Министров Республики Крым </w:t>
      </w:r>
      <w:r>
        <w:rPr>
          <w:sz w:val="28"/>
          <w:szCs w:val="28"/>
        </w:rPr>
        <w:t xml:space="preserve">от 23.12.2014 № 605 (с изменениями и дополнениями), </w:t>
      </w:r>
      <w:r>
        <w:rPr>
          <w:spacing w:val="-5"/>
          <w:sz w:val="28"/>
          <w:szCs w:val="28"/>
        </w:rPr>
        <w:t>от 09.02.2018 № 64 «О некоторых вопросах содействия привлечению медицинских работников в организации здравоохранения Республики Крым, в отношении которых  Министерство здравоохранения Республики Крым осуществляет функции и полномочия учредителя», Постановлений Совета Министров Республики Крым, утверждающих перечень должностей медицинских работников с наиболее дефицитными специальностями в медицинских организациях, в отношении которых Министерство здравоохранения Республики Крым осуществляет функции и полномочия учредителя, приказов Министерства здравоохранения Республики Крым о некоторых вопросах содействия привлечению медицинских работников в организации здравоохранения Республики Крым, в отношении которых Министерство здравоохранения Республики Крым осуществляет функции и полномочия учредителя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ональная выплата выплачивается в пределах средств, предусмотренных законом Республики Крым о бюджете Республики Крым на очередной финансовый год. Региональная выплата осуществляется ежемесячно по основному месту работы при занятии не менее одной ставки за фактически отработанное в течение месяца время, и не начисляется за месяцы, в которых имелись случаи неисполнения или ненадлежащего исполнения медицинскими работниками учреждения возложенных на них должностных обязанностей.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Комиссии ОСП не позднее 18 числа отчетного месяца проводят заседание с целью определения соответствия работников, имеющих право на получение Региональной выплаты, критериям, определенным </w:t>
      </w:r>
      <w:r>
        <w:rPr>
          <w:spacing w:val="-5"/>
          <w:sz w:val="28"/>
          <w:szCs w:val="28"/>
        </w:rPr>
        <w:t>Порядком выплат медицинским работникам с высшим медицинским и средним медицинским образованием по наиболее дефицитным специальностям, работающим в ГБУЗ РК «КРКЦФиП» и оказывающих первичную медико-санитарную помощь. Решение комиссии оформляется протоколом согласно таблицы №1:</w:t>
      </w:r>
    </w:p>
    <w:p>
      <w:pPr>
        <w:pStyle w:val="Normal"/>
        <w:ind w:firstLine="708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Таблица № 1:</w:t>
      </w:r>
    </w:p>
    <w:p>
      <w:pPr>
        <w:pStyle w:val="Normal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структурного или иного подразделения) </w:t>
      </w:r>
    </w:p>
    <w:p>
      <w:pPr>
        <w:pStyle w:val="Normal"/>
        <w:tabs>
          <w:tab w:val="clear" w:pos="708"/>
          <w:tab w:val="left" w:pos="5245" w:leader="none"/>
        </w:tabs>
        <w:ind w:right="-8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от «___» ________ 202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пределению выплат стимулирующего характера</w:t>
      </w:r>
    </w:p>
    <w:p>
      <w:pPr>
        <w:pStyle w:val="Normal"/>
        <w:jc w:val="center"/>
        <w:rPr/>
      </w:pPr>
      <w:r>
        <w:rPr>
          <w:b/>
        </w:rPr>
        <w:t xml:space="preserve">за ___________ 202________г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вестка: «</w:t>
      </w:r>
      <w:r>
        <w:rPr>
          <w:sz w:val="28"/>
          <w:szCs w:val="28"/>
        </w:rPr>
        <w:t>Оценка результатов и качества работы сотрудников в соответствии с пунктом 1.4.подпункта 1.4.5 Положения о порядке и условиях установления выплат стимулирующего характера работникам ГБУЗ РК КРКЦФиП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Региональную выплату сотрудникам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Наименование подразд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м не менее одной ставки, за фактически отработанное врем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62"/>
        <w:gridCol w:w="1186"/>
        <w:gridCol w:w="1793"/>
        <w:gridCol w:w="2595"/>
        <w:gridCol w:w="1727"/>
        <w:gridCol w:w="109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нимаемой должности, ставок/количество отработанных часов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качества работ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/ненадлежащее исполнение должностных обязаннос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снятого дисциплинарного взыска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СП не позднее 20 числа отчетного месяца предоставляют в Основную комиссию выписки из протоколов заседаний согласно таблицы 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Таблица № 2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структурного или иного подразделения) </w:t>
      </w:r>
    </w:p>
    <w:p>
      <w:pPr>
        <w:pStyle w:val="Normal"/>
        <w:tabs>
          <w:tab w:val="clear" w:pos="708"/>
          <w:tab w:val="left" w:pos="5245" w:leader="none"/>
        </w:tabs>
        <w:ind w:right="-8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/>
      </w:pPr>
      <w:r>
        <w:rPr>
          <w:b/>
        </w:rPr>
        <w:t>от «___» ________ 202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пределению выплат стимулирующего характера</w:t>
      </w:r>
    </w:p>
    <w:p>
      <w:pPr>
        <w:pStyle w:val="Normal"/>
        <w:jc w:val="center"/>
        <w:rPr/>
      </w:pPr>
      <w:r>
        <w:rPr>
          <w:b/>
        </w:rPr>
        <w:t xml:space="preserve">за ___________ 202________г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вестка: «</w:t>
      </w:r>
      <w:r>
        <w:rPr>
          <w:sz w:val="28"/>
          <w:szCs w:val="28"/>
        </w:rPr>
        <w:t>Оценка результатов и качества работы сотрудников в соответствии с пунктом 1.4.подпункта 1.4.5 Положения о порядке и условиях установления выплат стимулирующего характера работникам ГБУЗ РК КРКЦФиП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Региональную выплату сотрудникам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Наименование подразд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м не менее одной ставки, за фактически отработанное врем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7"/>
        <w:gridCol w:w="1371"/>
        <w:gridCol w:w="1793"/>
        <w:gridCol w:w="2595"/>
        <w:gridCol w:w="17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нимаемой должности, ставок/количество отработанных часов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качества рабо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/ненадлежащее исполнение должностных обязаннос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снятого дисциплинарного взыск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                                                                                И.Ю. Ткаченко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бухгалтер                                                               А.Ю. Савочк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  <w:sz w:val="28"/>
          <w:szCs w:val="28"/>
        </w:rPr>
        <w:t>Начальник отдела кадров                                                    Л.И. Магаррамов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  <w:sz w:val="28"/>
          <w:szCs w:val="28"/>
        </w:rPr>
        <w:t xml:space="preserve">Начальник юридического отдела                                       Д.В. Шумак                            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  <w:sz w:val="28"/>
          <w:szCs w:val="28"/>
        </w:rPr>
        <w:t xml:space="preserve">Председатель ППО                                                                 </w:t>
      </w:r>
      <w:r>
        <w:rPr>
          <w:b/>
          <w:sz w:val="28"/>
          <w:szCs w:val="28"/>
        </w:rPr>
        <w:t>Э.Э.-А. Караева</w:t>
      </w:r>
    </w:p>
    <w:p>
      <w:pPr>
        <w:pStyle w:val="Normal"/>
        <w:ind w:left="-284" w:right="-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Катерина</dc:creator>
  <dc:description/>
  <dc:language>en-US</dc:language>
  <cp:lastModifiedBy>Tanya</cp:lastModifiedBy>
  <cp:lastPrinted>2018-07-31T10:24:00Z</cp:lastPrinted>
  <dcterms:modified xsi:type="dcterms:W3CDTF">2020-04-21T12:07:00Z</dcterms:modified>
  <cp:revision>2</cp:revision>
  <dc:subject/>
  <dc:title/>
</cp:coreProperties>
</file>